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B0F0"/>
          <w:sz w:val="32"/>
          <w:szCs w:val="32"/>
        </w:rPr>
      </w:pPr>
      <w:r>
        <w:rPr>
          <w:rFonts w:cs="Arial" w:ascii="Arial" w:hAnsi="Arial"/>
          <w:color w:val="00B0F0"/>
          <w:sz w:val="32"/>
          <w:szCs w:val="32"/>
        </w:rPr>
      </w:r>
    </w:p>
    <w:p>
      <w:pPr>
        <w:pStyle w:val="Normal"/>
        <w:rPr>
          <w:rFonts w:ascii="Arial" w:hAnsi="Arial" w:cs="Arial"/>
          <w:color w:val="00B0F0"/>
          <w:sz w:val="32"/>
          <w:szCs w:val="32"/>
        </w:rPr>
      </w:pPr>
      <w:r>
        <w:rPr>
          <w:rFonts w:cs="Arial" w:ascii="Arial" w:hAnsi="Arial"/>
          <w:color w:val="00B0F0"/>
          <w:sz w:val="32"/>
          <w:szCs w:val="32"/>
        </w:rPr>
      </w:r>
    </w:p>
    <w:p>
      <w:pPr>
        <w:pStyle w:val="Normal"/>
        <w:rPr>
          <w:rFonts w:ascii="Arial" w:hAnsi="Arial" w:cs="Arial"/>
          <w:color w:val="00B0F0"/>
          <w:sz w:val="32"/>
          <w:szCs w:val="32"/>
        </w:rPr>
      </w:pPr>
      <w:r>
        <w:rPr>
          <w:rFonts w:cs="Arial" w:ascii="Arial" w:hAnsi="Arial"/>
          <w:color w:val="00B0F0"/>
          <w:sz w:val="32"/>
          <w:szCs w:val="32"/>
        </w:rPr>
        <w:t>Rethink Companions Befriending</w:t>
      </w:r>
    </w:p>
    <w:p>
      <w:pPr>
        <w:pStyle w:val="Normal"/>
        <w:rPr>
          <w:rFonts w:ascii="Arial" w:hAnsi="Arial" w:cs="Arial"/>
          <w:color w:val="00B0F0"/>
          <w:sz w:val="32"/>
          <w:szCs w:val="32"/>
        </w:rPr>
      </w:pPr>
      <w:r>
        <w:rPr>
          <w:rFonts w:cs="Arial" w:ascii="Arial" w:hAnsi="Arial"/>
          <w:color w:val="00B0F0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hink Companions is a befriending service, </w:t>
      </w:r>
      <w:r>
        <w:rPr>
          <w:rFonts w:cs="Arial" w:ascii="Arial" w:hAnsi="Arial"/>
          <w:b/>
          <w:bCs/>
        </w:rPr>
        <w:t>for people aged 18+ who ha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mental illness, living in East Hertfordshire</w:t>
      </w:r>
      <w:r>
        <w:rPr>
          <w:rFonts w:cs="Arial" w:ascii="Arial" w:hAnsi="Arial"/>
        </w:rPr>
        <w:t xml:space="preserve">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aim to reduce the social isolation that may be experienced by people with mental illness by a series of befriending types such as group befriending, 1 to 1 volunteers, befriending workers and social activities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The following information will be used to profile people’s eligibility to the service and will be kept on file to assist the service to manage risk and appropriate service delivery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B0F0"/>
          <w:sz w:val="32"/>
          <w:szCs w:val="32"/>
        </w:rPr>
        <w:t>We hope we can help, but first we need some information:</w:t>
      </w:r>
    </w:p>
    <w:p>
      <w:pPr>
        <w:pStyle w:val="Normal"/>
        <w:rPr>
          <w:rFonts w:ascii="Arial" w:hAnsi="Arial" w:cs="Arial"/>
          <w:color w:val="00B0F0"/>
          <w:sz w:val="32"/>
          <w:szCs w:val="32"/>
        </w:rPr>
      </w:pPr>
      <w:r>
        <w:rPr>
          <w:rFonts w:cs="Arial" w:ascii="Arial" w:hAnsi="Arial"/>
          <w:color w:val="00B0F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e are funded to provide this service in East Herts (inc Broxbourne District) It is important to indicate the following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36"/>
          <w:szCs w:val="36"/>
        </w:rPr>
        <w:t>□</w:t>
      </w:r>
      <w:r>
        <w:rPr>
          <w:rFonts w:cs="Arial" w:ascii="Arial" w:hAnsi="Arial"/>
          <w:b/>
          <w:color w:val="FF0000"/>
          <w:sz w:val="28"/>
          <w:szCs w:val="28"/>
        </w:rPr>
        <w:tab/>
      </w:r>
      <w:r>
        <w:rPr>
          <w:rFonts w:cs="Arial" w:ascii="Arial" w:hAnsi="Arial"/>
          <w:b/>
          <w:color w:val="FF0000"/>
        </w:rPr>
        <w:t>Lives in East Hert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B0F0"/>
          <w:sz w:val="28"/>
          <w:szCs w:val="28"/>
        </w:rPr>
        <w:t>Please also see guidance notes on referral criteria below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Te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ail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to be contacted in case of emergency (particularly weekends and evening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person being referred under CPA?          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provide an up to date copy plus copy of their care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 Coordinator                                            T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y other worker or agency involv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                                                    Tel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refer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provide details of mental illness diagnos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s the person being referred have any issues with  substance misus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, please give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ease detail any information, particularly regarding risk to self or others, plus information on interests / hobbies that would help us with the volunteer matching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long have you known the perso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s the referrer available for the initial visit?    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w would the person like to be contacted by us? E.g. Telephone, text, 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es the person have any communication difficultie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person being refer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referr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referr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referr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:                                                                                  Date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Risk assessment attached 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 □</w:t>
            </w:r>
            <w:r>
              <w:rPr>
                <w:rFonts w:cs="Arial" w:ascii="Arial" w:hAnsi="Arial"/>
                <w:b/>
              </w:rPr>
              <w:t xml:space="preserve">   Care plan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graphics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order for us to ensure we are providing a service which is accessible to all sections of the community, please could you complete the following for the person you are referri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hnicit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tal 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ual Orientation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completed please return this form to: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arol Whitbourn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Befriender Worker</w:t>
        <w:tab/>
        <w:t xml:space="preserve">                                   Tel:  01920 463663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>Rethink Companions</w:t>
        <w:tab/>
        <w:tab/>
        <w:tab/>
        <w:tab/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>Nelson Court</w:t>
        <w:tab/>
        <w:t xml:space="preserve"> </w:t>
      </w:r>
    </w:p>
    <w:p>
      <w:pPr>
        <w:pStyle w:val="Normal"/>
        <w:ind w:left="-56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dstone Road</w:t>
        <w:tab/>
        <w:tab/>
        <w:t xml:space="preserve">                        Email: carol.whitbourn@rethink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G12 0AG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98015</wp:posOffset>
            </wp:positionH>
            <wp:positionV relativeFrom="paragraph">
              <wp:posOffset>-569595</wp:posOffset>
            </wp:positionV>
            <wp:extent cx="429895" cy="180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" r="-8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Referral Criteria for Rethink Companion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ho can use the service?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ults who meets the criteria of havin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ntal illness as primary nee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re aged 18+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e within our geographical areas of operatio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o are referred by their local Community Mental Health Team or by another relevant health professional e.g. GP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hen Referr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t is essential that when making a referral all parts of the referral form are completed in as much detail as possible and there is adequate provision for risk management as detailed below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think Companions cannot always provide an immediate resolution to isolation i.e. we may not always have a suitable partnership available due to resources, therefore they may be a wait for services however we will try to offer an alternative in the interim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t is essential that a referral to Rethink Companions be considered as part of a system of recovery or care planning and not as a substitute for clinical intervention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sk Managem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use volunteers and staff will be lone working/visiting service users in the community, referrers need to include an up to date risk assessmen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-referrals will be assessed using a comprehensive person centred risk assessment before acceptanc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essential that referrers share with Rethink Companions on an ongoing basis appropriate information to ensure effective delivery of care and manage risk. Especially information that might indicate a potential risk to the personal security of a befriender or other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identiality will be respected and only information that is agreed by the referrer, the service manager or Co-ordinator and the service user to be relevant, will be shared with the voluntee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clusions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  <w:tab/>
        <w:t xml:space="preserve">People who suffer from organic brain disorder such as dementia, including Alzheimer’s diseas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and adolesce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ls whose primary need for services is related to their substance misu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    Anyone who might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) Present a risk to the personal security of the befriender, 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ubsequently does present a risk to the befriender.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B.  In the event of 4b, the volunteer would be withdrawn immediately and the referrer informed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701" w:footer="0" w:bottom="851"/>
      <w:cols w:num="2" w:space="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altName w:val="Agency FB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1810</wp:posOffset>
          </wp:positionH>
          <wp:positionV relativeFrom="paragraph">
            <wp:posOffset>294005</wp:posOffset>
          </wp:positionV>
          <wp:extent cx="1117600" cy="1117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2100</wp:posOffset>
          </wp:positionH>
          <wp:positionV relativeFrom="paragraph">
            <wp:posOffset>360045</wp:posOffset>
          </wp:positionV>
          <wp:extent cx="4624070" cy="8858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2407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both"/>
      <w:outlineLvl w:val="1"/>
    </w:pPr>
    <w:rPr>
      <w:rFonts w:ascii="Helvetica 45 Light;Agency FB" w:hAnsi="Helvetica 45 Light;Agency FB" w:cs="Helvetica 45 Light;Agency FB"/>
      <w:b/>
      <w:bCs/>
      <w:sz w:val="22"/>
      <w:szCs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Helvetica 45 Light;Agency FB" w:hAnsi="Helvetica 45 Light;Agency FB" w:cs="Helvetica 45 Light;Agency FB"/>
      <w:b/>
      <w:bCs/>
      <w:sz w:val="22"/>
      <w:szCs w:val="22"/>
    </w:rPr>
  </w:style>
  <w:style w:type="character" w:styleId="TitleChar">
    <w:name w:val="Title Char"/>
    <w:qFormat/>
    <w:rPr>
      <w:rFonts w:ascii="Helvetica 45 Light;Agency FB" w:hAnsi="Helvetica 45 Light;Agency FB" w:cs="Helvetica 45 Light;Agency FB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 45 Light;Agency FB" w:hAnsi="Helvetica 45 Light;Agency FB" w:cs="Helvetica 45 Light;Agency FB"/>
      <w:b/>
      <w:bCs/>
      <w:sz w:val="22"/>
      <w:szCs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04:00Z</dcterms:created>
  <dc:creator>rethink</dc:creator>
  <dc:description/>
  <cp:keywords/>
  <dc:language>en-US</dc:language>
  <cp:lastModifiedBy>Katie Foulser</cp:lastModifiedBy>
  <cp:lastPrinted>2013-09-11T15:47:00Z</cp:lastPrinted>
  <dcterms:modified xsi:type="dcterms:W3CDTF">2020-12-11T12:04:00Z</dcterms:modified>
  <cp:revision>2</cp:revision>
  <dc:subject/>
  <dc:title> </dc:title>
</cp:coreProperties>
</file>